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522"/>
      </w:tblGrid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-671195</wp:posOffset>
                      </wp:positionV>
                      <wp:extent cx="1638935" cy="932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935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05pt;height:73.4pt;mso-wrap-distance-left:9.05pt;mso-wrap-distance-right:9.05pt;mso-wrap-distance-top:0pt;mso-wrap-distance-bottom:0pt;margin-top:-52.85pt;mso-position-vertical-relative:text;margin-left:103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 «Обеспечение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сел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казачеств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одпрограмма муниципального образования Северский район «Противодействие коррупции в муниципальном образовании Север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одпрограммы муниципального образования Северский район «Противодействие коррупции в муниципальном образовании Северский район»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5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муниципальной  под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Противодействие коррупции в муниципальном образовании Северский район» (далее — подпрограмма)</w:t>
            </w:r>
          </w:p>
          <w:p>
            <w:pPr>
              <w:pStyle w:val="Normal"/>
              <w:spacing w:lineRule="atLeast" w:line="10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ординатор муниципальной  подпрограммы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Иные исполнители отдельных мероприятий муниципальной подпрограммы 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авовое управление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правление кадровой политики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правление по связям с общественностью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правление делопроизводства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тимизация системы противодействия коррупции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ксимальное снижение уровня коррупции на территории муниципального образования Северского района;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системы 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я коррупции в Северском районе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ыявление сфер управления, в наибольшей степени подверженных риску коррупции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ормирование нетерпимого отношения общественности к коррупционным проявлениям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епень доверия к органам местного самоуправления со стороны населения (по данным социологического исследования);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4- 2028 годы, этапы не предусмотрен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ий объем финансирования Подпрограммы - 250,0 тыс. рублей из средств бюджета муниципального образования Северский район,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4 год - 50,0 тыс. 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5 год - 50,0 тыс. 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6 год - 50,0 тыс. 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7 год - 50,0 тыс. 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8 год - 50,0 тыс. рублей.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0"/>
          <w:numId w:val="0"/>
        </w:numPr>
        <w:autoSpaceDE w:val="true"/>
        <w:spacing w:lineRule="atLeast" w:line="200"/>
        <w:ind w:left="0" w:right="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Характеристика текущего состояния и прогноз развития в сфере противодействия коррупци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ажнейшей задачей в деятельности администрации муниципального образования Северский район и гражданского общества является противодействие коррупции, которая представляет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проектов.</w:t>
      </w:r>
    </w:p>
    <w:p>
      <w:pPr>
        <w:pStyle w:val="Normal"/>
        <w:spacing w:lineRule="atLeast" w:line="200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и в органах местного самоуправления является важнейшим механизмом по снижению ее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документом в сфере противодействия коррупции явля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№ 273-ФЗ «О противодействии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 года №1708-КЗ «О противодействии коррупции в Краснодарском крае» определены основные направления региональной политики в сфере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езультативность и эффективность мер и программ противодействия коррупции, а также выработать конкретные мероприятия, призванные снизить количество коррупционных проявлений, помогает мониторинг восприятия уровн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уровне коррупции задается непосредственно населению. На основании полученных ответов определяются конкретные сферы публичного управления, которым нужно уделить повышенное внимание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у коррупции подвергаются и муниципальные служащие Северского района. Цель антикоррупционной деятельности в данном направлении - досконально регламентировать исполнение служебных обязанностей муниципальными служащими, чтобы исключить саму возможность совершения ими коррупционного правонарушения. Для этого необходимо проведение мониторинга коррупционных рисков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, снизить уровень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доверие граждан к органам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терпимое отношение общественности к проявлениям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муниципальных правовых актов за счет проведения антикоррупционной эксперти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и доступность муниципальных услуг, предоставляемых органами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открытости, здоровой конкуренции объективности при размещении заказов на поставки товаров, выполнение работ и оказание услуг для муниципальных нужд;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открытости и доступности информации о деятельности органов местного самоуправления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высить доверие граждан к муниципальным служащим и сотрудникам подведомственных учреждений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tLeast" w:line="100" w:before="108" w:after="108"/>
        <w:ind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tLeast" w:line="100"/>
        <w:ind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spacing w:lineRule="atLeast" w:line="100"/>
        <w:ind w:firstLine="8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птимизация системы противодействия коррупции;</w:t>
      </w:r>
    </w:p>
    <w:p>
      <w:pPr>
        <w:pStyle w:val="Normal"/>
        <w:spacing w:lineRule="atLeast" w:line="10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ксимальное снижение уровня коррупции на территории муниципального образования Северский район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противодействия коррупции в Северском районе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: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фер управления, в наибольшей степени подверженных риску коррупции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терпимого отношения общественности к коррупционным проявлениям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одпрограмме мероприятий предполагается создать эффективную, скоординированную систему обеспечения противодействия коррупции в муниципальном образовании Северский район.</w:t>
      </w:r>
    </w:p>
    <w:p>
      <w:pPr>
        <w:pStyle w:val="Normal"/>
        <w:ind w:firstLine="8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срок с 2024 года по 2028 год, этапы не предусмотрены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ценка эффективности и реализации поставленных задач производителя на основе целевых показателей, позволяющих оценить ход реализации подпрограммы по годам.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992"/>
        <w:gridCol w:w="992"/>
        <w:gridCol w:w="142"/>
        <w:gridCol w:w="709"/>
        <w:gridCol w:w="850"/>
        <w:gridCol w:w="851"/>
        <w:gridCol w:w="708"/>
        <w:gridCol w:w="85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ди-ница изме-р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3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четный период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ниципальная программа: «Противодействие коррупции в муниципальном образовании Север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епень доверия к органам местного самоуправления со стороны населения (по данным социологического иссле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допущение проявления коррупциогенных факторов при проведении антикоррупционной экспертизы нормативных правовых актов органов местного самоуправления и 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8" w:after="108"/>
        <w:ind w:firstLine="8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tLeast" w:line="100"/>
        <w:ind w:firstLine="90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Мероприятия подпрограммы «Противодействие коррупции в муниципальном образовании Северский район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 подпрограмме.</w:t>
      </w:r>
    </w:p>
    <w:p>
      <w:pPr>
        <w:pStyle w:val="Normal"/>
        <w:spacing w:lineRule="atLeast" w:line="100"/>
        <w:ind w:firstLine="9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 Механизм реализации подпрограммы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ханизм реализации мероприятий Подпрограммы включает: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ординацию подпрограммных мероприятий в части обеспечения целевого и эффективного использования бюджетных средств, выделенных на их реализацию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очнение целевых показателей и затрат по подпрограммным мероприятиям;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купку товаров, работ и услуг за счет местного бюджета в соответствии с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ценку эффективности выполненных подпрограммных мероприятий; подготовку предложений по корректировке Подпрограммы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работку перечня целевых индикаторов и показателей для мониторинга реализации подпрограммных мероприятий и ведение ежеквартальной отчетности по реализации Подпрограммы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.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ущее управление Подпрограммой и ответственность за реализацию ее мероприятий осуществляет координатор Подпрограммы – отдел по взаимодействию с правоохранительными органами и противодействию коррупции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ует координацию деятельности ответственных за выполнение мероприятий Подпрограммы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товит ежегодный доклад о ходе реализации Подпрограммы; осуществляет мониторинг и анализ отчетов ответственных за реализацию мероприятий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оценку целевых индикаторов и показателей реализации Подпрограммы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яет координатору муниципальной программы отчеты о реализации Подпрограммы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троль за целевым использованием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онтроль за ходом выполнения подпрограммы осуществляет отдел по взаимодействию с правоохранительными органами и противодействию коррупции администрации муниципального образования Северский район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начальника отдела по взаимодействию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авоохранительными органами 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ю коррупции                                                            А.В. Фед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3">
    <w:name w:val="WW8Num1z3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3840708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6:00Z</dcterms:created>
  <dc:creator>user30</dc:creator>
  <dc:description/>
  <cp:keywords/>
  <dc:language>en-US</dc:language>
  <cp:lastModifiedBy>Губанова Юлия Николаевна</cp:lastModifiedBy>
  <cp:lastPrinted>2022-12-19T07:52:00Z</cp:lastPrinted>
  <dcterms:modified xsi:type="dcterms:W3CDTF">2024-07-23T06:44:00Z</dcterms:modified>
  <cp:revision>34</cp:revision>
  <dc:subject/>
  <dc:title>ПРИЛОЖЕНИЕ № 4</dc:title>
</cp:coreProperties>
</file>